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6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 от 29.10.2015г №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 2015г № 46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рядок и основания отчисления учащихся из Муниципального </w:t>
      </w:r>
      <w:r>
        <w:rPr>
          <w:rFonts w:cs="Times New Roman" w:ascii="Times New Roman" w:hAnsi="Times New Roman"/>
          <w:color w:val="000000"/>
          <w:lang w:val="ru-RU"/>
        </w:rPr>
        <w:t>бюджетного</w:t>
      </w:r>
      <w:r>
        <w:rPr>
          <w:rFonts w:cs="Times New Roman" w:ascii="Times New Roman" w:hAnsi="Times New Roman"/>
          <w:color w:val="000000"/>
        </w:rPr>
        <w:t xml:space="preserve"> учреждения дополнительного образования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«Детско – юношеская спортивная школ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на основе Федерального закона "Об образовании в Российской Федерации"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каза </w:t>
        </w:r>
      </w:hyperlink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егламентирует отчисление учащихся из Муниципального бюджетного учреждения дополнительного образования «Детско-юношеская спортивная школа» (далее – Учреждение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разовательные отношения прекращаются в связи с отчислением учащегося из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обучился по программе, т.е. образовательная услуга в отношении него реализована пол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и пунктом 2.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инициативе Учреж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к учащемуся, достигшему возраста пятнадцати лет, отчисления как меры дисциплинарного взыскания. В случае если учащийся уже достиг возраста 15 лет, отчисление возможно одновременно при соблюдении следующих услов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исциплинарные проступки были совершены неоднократно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применялись и меры дисциплинарного взыскания, и меры   педагогического воздейств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ые меры не дали результата, был совершен новый  дисциплинарный проступок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ы дисциплинарного взыскания и меры педагогического воздействия не дали результата и дальнейшее его пребывание в Учреждении, оказывает отрицательное влияние на других уча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а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, правил внутреннего распорядка учащихся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нарушения порядка приема в Учреждение, повлекшего по вине учащегося его незаконное зачисление в Учре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возможность надлежащего исполнения обязательства по оказанию платных образовательных услуг стало вследствие действий (бездействия) учащегося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3. 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Досрочное прекращение образовательных отношений по инициативе учащегося или родителей (законных представителей) несовершеннолетнего учащегося не влечет за собой возникновение каких-либо дополнительных обязательств учащегося перед Учреждением, в том числе материальных, обязательств указанного учащегося перед Учреждени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гарантия распространяется на всех учащихся, в том числе и получающих платные дополнительные образовательные услуги. Договор об образовании не  включает в себя в качестве условий штрафных санкций за досрочное его расторжение по инициативе уча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прекращения образовательных отношений является приказ Учреждения, об отчислении учащего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 учащимся или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учащегося из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 из Учрежд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зафиксированной в  прика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числение по инициативе учащегося или родителей (законных представителей) несовершеннолетнего учащегося, производится по заявлению учащегося или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 фамилия, имя, отчество учащегося; прич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щийся уже достиг возраста 14 лет, отчисление производится по заявлению уча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несовершеннолетнего учащегося могут обжаловать решение  об отчислении, в установленном законом поряд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братиться в комиссию по урегулированию споров между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3:00Z</dcterms:created>
  <dc:creator>User</dc:creator>
  <dc:description/>
  <cp:keywords/>
  <dc:language>en-US</dc:language>
  <cp:lastModifiedBy>Спорт</cp:lastModifiedBy>
  <cp:lastPrinted>2016-01-14T17:13:00Z</cp:lastPrinted>
  <dcterms:modified xsi:type="dcterms:W3CDTF">2021-02-05T03:41:00Z</dcterms:modified>
  <cp:revision>5</cp:revision>
  <dc:subject/>
  <dc:title>СОГЛАСОВАНО</dc:title>
</cp:coreProperties>
</file>