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едагогическ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8.08.       2018г 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2018г №</w:t>
            </w:r>
          </w:p>
        </w:tc>
      </w:tr>
    </w:tbl>
    <w:p>
      <w:pPr>
        <w:pStyle w:val="Heading1"/>
        <w:spacing w:lineRule="auto" w:line="360" w:before="24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ложение о промежуточной и итоговой аттестации </w:t>
      </w:r>
      <w:r>
        <w:rPr>
          <w:rFonts w:cs="Times New Roman" w:ascii="Times New Roman" w:hAnsi="Times New Roman"/>
          <w:color w:val="000000"/>
          <w:lang w:val="ru-RU"/>
        </w:rPr>
        <w:t>учащихся М</w:t>
      </w:r>
      <w:r>
        <w:rPr>
          <w:rFonts w:cs="Times New Roman" w:ascii="Times New Roman" w:hAnsi="Times New Roman"/>
          <w:color w:val="000000"/>
        </w:rPr>
        <w:t>униципального учреждения дополнительного образования «Детско-юношеская спортивная шко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ании Федерального закона от 29.12.2012 N 273-ФЗ "Об образовании в Российской Федерации" (далее - Федеральный закон) и определяет основу для промежуточной и итоговой аттестации учащихся Муниципального автономного учреждения дополнительного образования «Детско-юношеская спортивная школ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чреждение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я учащихся Учреждения представляет собой оценку качества усвоения содержания конкретных дополнительных общеобразовательных программам и рассматривается педагогических коллективом как неотъемлемая часть образовательного процесса, позволяющая всем участникам оценить реальную результативность их совместной деятельности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Цель промежуточной и итоговой аттес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явление уровня освоения учащимися программ дополнительного образования и их соответствия прогнозируемых результатам </w:t>
      </w:r>
      <w:r>
        <w:rPr>
          <w:rFonts w:cs="Times New Roman" w:ascii="Times New Roman" w:hAnsi="Times New Roman"/>
          <w:sz w:val="28"/>
          <w:szCs w:val="28"/>
        </w:rPr>
        <w:t>дополнительных общеобразовательных программ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 аттест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-позитивных мотивов познавательной деятельности учащихся на основе изучения их способностей и интересов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ровня теоретической подготовки учащихся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тепени сформированности практических умений и навыков в выбранном учащимися  избранного вида спорта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ноты освоения дополнительной общеобразовательной программы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прогнозируемых результатов дополнительной общеобразовательной программы и реальных результатов тренировочного процесса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способствующих или препятствующих реализации дополнительной общеобразовательной программы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необходимых корректив в содержание и методику образовательной деятельности учебных групп Учреждения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ттестация учащихся  строится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ах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а индивидуальных и возрастных особенностей учащихся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сти содержания и организации аттестации специфике деятельности учащихся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 выбора тренером-преподавателем методов и форм проведения и оценки результатов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критериев оценки результатов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ттестация учащихся может проводиться в форме: зачета, тестирования (контрольные нормативы и тесты по общей и специальной физической подготовке), соревнования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держание проведения промежуточной и итоговой аттестации определяется самим тренером-преподавателем на основании содержания дополнительных общеобразовательных программ и в соответствии с прогнозируемыми результатами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оставляется общий график проведения промежуточной и итоговой аттестации учащихся, рассмотренный на Педагогической совете Учреждения, утверждается приказом директора и вывешивается на доступном для всех педагогов месте (информационный стенд)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Оценка качества усвоения учащимися содержания дополнительной общеобразовательной программы определяет уровень их теоретических знаний и практических умений и навыков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промежуточной и итоговой аттест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ровня развития теоретических знаний программным требованиям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ровня развития практических умений и навыков программным требованиям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ия практического задания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портивных разрядов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ступления на различных соревнованиях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рироста индивидуальных показателей физической подготовленности учащихся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Аттестация проводится во время тренировочных занятий в рамках годового учебно-тематического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х общеобразовательных программ по видам спорта и согласно </w:t>
      </w:r>
      <w:r>
        <w:rPr>
          <w:rFonts w:cs="Times New Roman" w:ascii="Times New Roman" w:hAnsi="Times New Roman"/>
          <w:sz w:val="28"/>
          <w:szCs w:val="28"/>
        </w:rPr>
        <w:t>расписания занятий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Результаты итоговой и промежуточной аттестации учащихся оцениваются с целью определ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достигнуты прогнозируемые резуль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общеобразовательной программы каждым учащимися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ы вы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общеобразовательной программы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и перевода учащихся на следующий год, этап обучения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и самостоятельной деятельности учащегося в течение всего учебного года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3. Результаты промежуточной и итоговой аттестации фиксируются в форме протокола сдачи контрольных нормативов и (или) аналитической справки промежуточной и итоговой аттестации учащихся и рассматриваются на Педагогическом совете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промежуточной аттестации учащихс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межуточная аттестация проводится по итогам обучения за полугодие и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  <w:r>
        <w:rPr/>
        <w:t>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промежуточной аттестации допускаются все учащиеся, занимающиеся по дополнительным общеобразовательным программам, вне зависимости от  того, насколько систематично они посещали тренировки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а и сроки проведения промежуточной аттестации определяются тренерами-преподавателями в соответствии с требованиями дополнительной общеобразовательной программы и не позднее чем за месяц до проведения аттестационного занятия доводятся до сведения учащегося конкретный перечень контрольных нормативов, тестов, зачетов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ровень знаний, умений и навыков учащихся оценивается на промежуточной аттестации по системе, отраженной в дополнительной общеобразовательной программе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ы промежуточной аттестации  являются основанием для перевода учащихся на следующий год, этап обучения или решения вопроса о повторном годе обучения, или перевода на спортивно-оздоровительный этап (или восстановления на тот год обучения, с которого были переведены на СОЭ)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ведения о результатах прохождения промежуточной аттестации за весь период обучения по дополнительной общеобразовательной программе, являются основанием для рассмотрения вопроса о допуске к итоговой аттест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7. Для учащихся, пропустивших промежуточную аттестацию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ым причинам, предусматриваются дополнительные сроки прове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итоговой аттестации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тоговая аттестация представляет собой оценку качества усвоения обучающимися содержания дополнительной общеобразовательной программы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Итоговая аттестация учащихся проводится по окончании срока обучения по дополнительной общеобразовательной программе.</w:t>
      </w:r>
    </w:p>
    <w:p>
      <w:pPr>
        <w:pStyle w:val="Normal"/>
        <w:tabs>
          <w:tab w:val="clear" w:pos="709"/>
          <w:tab w:val="right" w:pos="10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 итоговой аттестации допускаются все учащиеся, закончившие обучение по дополнительной общеобразовательной программе и успешно прошедшие промежуточную аттестацию на всех этапах обучения.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орма и сроки проведения итоговой аттестации определятся тренерами-преподавателями и не позднее чем за месяц до проведения аттестационных занятий, доводятся до сведения учащихся конкретный перечень контрольных нормативов, тестов, зачетов.</w:t>
      </w:r>
    </w:p>
    <w:p>
      <w:pPr>
        <w:pStyle w:val="Normal"/>
        <w:tabs>
          <w:tab w:val="clear" w:pos="709"/>
          <w:tab w:val="right" w:pos="102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зультаты итоговой аттестации являются основанием для выдачи свидетельства об окончании курса обучения по дополнительной общеобразовательной программе или решения вопроса о повторном годе обучения.</w:t>
      </w:r>
    </w:p>
    <w:p>
      <w:pPr>
        <w:pStyle w:val="Normal"/>
        <w:tabs>
          <w:tab w:val="clear" w:pos="709"/>
          <w:tab w:val="right" w:pos="10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о выдаче Свидетельства об окончании курса обучения принимается на Педагогическом совете и утверждается приказом директора Учреждения.</w:t>
      </w:r>
    </w:p>
    <w:p>
      <w:pPr>
        <w:pStyle w:val="Normal"/>
        <w:tabs>
          <w:tab w:val="clear" w:pos="709"/>
          <w:tab w:val="right" w:pos="102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ащимся, не сдавшим контрольные нормативы по окончании освоения общеобразовательной программы (итоговой аттестации), выдается справка о прохождении обучения в Учреждении, зачетная классификационная книжка или копия приказа о присвоении спортивного разряда.</w:t>
      </w:r>
    </w:p>
    <w:p>
      <w:pPr>
        <w:pStyle w:val="Normal"/>
        <w:tabs>
          <w:tab w:val="clear" w:pos="709"/>
          <w:tab w:val="right" w:pos="10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20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35:00Z</dcterms:created>
  <dc:creator>AfanasyevKV</dc:creator>
  <dc:description/>
  <cp:keywords/>
  <dc:language>en-US</dc:language>
  <cp:lastModifiedBy>Спорт</cp:lastModifiedBy>
  <cp:lastPrinted>2015-02-03T15:48:00Z</cp:lastPrinted>
  <dcterms:modified xsi:type="dcterms:W3CDTF">2021-02-03T05:47:00Z</dcterms:modified>
  <cp:revision>4</cp:revision>
  <dc:subject/>
  <dc:title>УТВЕРЖДЕН</dc:title>
</cp:coreProperties>
</file>