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6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фсоюзным комит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от 27.02 2019 г №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7.02. 2019 № 1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внутреннего распорядка учащихся в Муниципально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юджетном учреждении дополнительного образования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ско-юношеская спортивная школ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внутреннего распорядка учащихся Муниципального бюджетного учреждения дополнительного образования  «Детско-юношеская спортивная школа» (далее - правила и учреждение) разработаны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 (далее - Федеральный закон), конкретизируют регламентацию внутреннего распорядка деятельности учреждения в целях создания наиболее благоприятных возможностей для реализации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тавом условий обучения и воспитания, интеллектуального, духовно-нравственного, творческого, физического и (или) профессионального развития учащихся, удовлетворения их образовательных потребностей и интересов, обеспечения охраны прав, законных интересов всех участников учебно-воспитательного процесса, выполнения ими своих прав и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распорядка являются локальным нормативным актом учреждения, обязательным для исполнения всеми причастными к деятельности учреждения лицами. Правила внутреннего распорядка подлежат размещению на официальном сайте учреждения, вывешиваются на информационных стендах в здан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учащийся знакомится с содержанием правил внутреннего распорядка при приеме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Правила внутреннего распорядка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в полном объеме образовательных программ, соответствие качества подготовки учащихся установленным стандартам,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основных вопросов организации и осуществления образовательной деятельности, в том числе регламентирующих правила приема учащихся, режим их занятий, формы, периодичность и порядок текущего внутришкольного контроля учащихся, порядок и основания перевода, отчисления и восстановления учащихся, порядок оформления возникновения, приостановления и прекращения отношений между образовательной организацией и учащимися и (или) родителями (законными представителями) несовершеннолетних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условий обучения, воспитания учащихся в соответствии с установленными нормами, обеспечивающими жизнь и здоровье учащихся,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и свобод учащихся, родителей (законных представителей) несовершеннолетних учащихся,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реждение обеспечивает открытость и доступность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ате создания учреждения, учредителе, учредителях учреждения, месте нахождения учреждения и его филиалов (при наличии), режиме, графике работы, контактных телефонах и адреса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структуре и органах управления образовательн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еализуемых образовательных программах по видам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языка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федеральных стандартах спортивной подготовки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руководителе учреждения, его заместителях, руководителях филиалов учреждения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 материально-техническом обеспечении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 количестве вакантных мест для приема (перевода) по каждой образовательной программе (на места, финансируемые за счет местных бюджетов, по договорам об образовании за счет средств физических и (или)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 поступлении финансовых и материальных средств и их расходовании по итогам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 трудоустройстве выпуск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ждение в рабочее время предоставляет всем заинтересованным лицам возможность ознакомиться с коп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в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ензии на осуществление образовательной деятельности (с приложе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локальных нормативных ак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настоящих правил внутреннего распорядка, правил внутреннего трудового распорядка, коллектив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реждение в рабочее время предоставляет всем заинтересованным лицам возможность ознакомитьс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ями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ой информацией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принятия нормативно-правовых актов (далее - "НПА") по вопросам, регламентируемым настоящими правилами внутреннего распорядка, положения правил, ухудшающие положение учащихся или работников учреждения по сравнению с установленным законодательством об образовании, трудовым законодательством, положением либо, принятые с нарушением установленного порядка, не применяются и подлежат отмене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стоящий распорядок подлежит исполнению в учреждении, на его территории, в территориально обособленных подразделениях, в местах организованного проведения учебных и практических занятий, во время массовых и культу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допускаются только по письменному распоряжению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учащихся настоящие правила внутреннего распорядка распространяются с момента возникновения образовательных отношений и ознакомления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8"/>
          <w:szCs w:val="28"/>
        </w:rPr>
        <w:t>2. Рас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ебные занятия в учреждении проходят с 9 часов 30 минут по 21 час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ерерывы между занятиями составляют не менее 5 минут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ебными днями являются понедельник - воскресенье, включая каникулы; для спортивно-оздоровительных групп, групп базового уровня подготовки, углубленного уровня: по групповой и индивидуальной формам обуч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и промежуточные аттестации могут проводиться в любые дни недели, включая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ещение учебных занятий является обязательным. После перенесенных заболеваний, дети допускаются к занятиям только со справкой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ебное расписание составляется на учебный год и вывешивается не позднее, чем за 2 дня до его нач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в учреждении составляет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течение одного, двух, трех  академических часов подряд с перерывом не мен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здание, досрочный уход с занятий, самовольное временное покидание места проведения учебного занят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ходя из местных и климатических условий, а также времени года установленный выше распорядок после согласования со всеми заинтересованными лицами и представительными органами может изменяться распоряжение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а праздничные дни, каникулярное время с учетом запланированных мероприятий составляется особый распоря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портивные соревнования и другие мероприятия должны заканчиваться до 2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влечение учащихся от учебных занятий на работы, не связанные с учебным процессом (кроме случаев, предусмотренных специальными решениями и указаниями уполномоченных органов), а также для участия в проведении общественных собраний и других культурно-массовых и спортивных мероприятий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асы обязательного еженедельного приема посетителей должностными лицами учреждения устанавливаются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За выполнение распорядка ответственны все работники и учащиеся учреждения, каждый на свое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Контроль за соблюдением распорядка возлагается на 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05"/>
      <w:bookmarkEnd w:id="1"/>
      <w:r>
        <w:rPr>
          <w:rFonts w:cs="Times New Roman" w:ascii="Times New Roman" w:hAnsi="Times New Roman"/>
          <w:b/>
          <w:sz w:val="28"/>
          <w:szCs w:val="28"/>
        </w:rPr>
        <w:t>3. Нормы поведения. Права, их защи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щиеся, их родители, работники учреждения обязаны соблюдать учебную дисциплину и общепринятые нормы поведения, в частности, проявлять уважение к педагогическому, административно-хозяйственному, учебно-вспомогательному и иному персоналу учреждения и другим учащимся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ремя тренировочных занятий учащиеся соблюдают обеспечивающий достижение всеми учащимися целей и задач проводимого занятия, порядок, установленный их тренером-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аждый учащийся или работник учреждения при нахождении в учреждении или при выполнении им учебных или должностных обязанностей обязан соблюдать этику делового об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тливо, доброжелательно и уважительно относиться ко всем обучающимся и работникам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щении с учащимися и работниками учреждения в конфликтной ситуации находить оптимально корректное реш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употребления экспрессивных или жаргонных выражений, ненормативной лексики, ведения разговора на повышенных тонах, раздражения, кр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ные права учащихся и меры их социальной поддержки и стимулирования определены действующим законодательством, в том чис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часть из которых приведена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условий для обучения с учетом особенностей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учение по индивидуальному учебному пл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чреждении, в установленном им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чет учреждением  в установленном им порядке результатов освоения учащимися дополнитель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вод в другую образовательную организацию, реализующую дополнительную образовательную программу соответствующе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частие в управлении учреждением в порядке, установленном его уста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жалование актов учреждения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витие своих творческих способностей и интересов, включая участие в конкурс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ощрение за успехи в учебной, физкультурной, спортивной, общественной,  твор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храну здоровья учащихс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ные академические права, предусмотренные локальными нормативными ак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ава учащихся, родителей (законных представителей) несовершеннолетних учащихся, работников учреждения защищаются в порядке установленном законодательством, в том числ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55"/>
      <w:bookmarkEnd w:id="2"/>
      <w:r>
        <w:rPr>
          <w:rFonts w:cs="Times New Roman" w:ascii="Times New Roman" w:hAnsi="Times New Roman"/>
          <w:b/>
          <w:sz w:val="28"/>
          <w:szCs w:val="28"/>
        </w:rPr>
        <w:t>4. Внешний вид.</w:t>
      </w:r>
    </w:p>
    <w:p>
      <w:pPr>
        <w:pStyle w:val="Style15"/>
        <w:widowControl w:val="false"/>
        <w:tabs>
          <w:tab w:val="clear" w:pos="708"/>
          <w:tab w:val="left" w:pos="900" w:leader="none"/>
        </w:tabs>
        <w:spacing w:before="0" w:after="0"/>
        <w:ind w:right="-11" w:hanging="0"/>
        <w:jc w:val="both"/>
        <w:rPr/>
      </w:pPr>
      <w:r>
        <w:rPr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>Посещать тренировочные занятия учащиеся должны в спортивной форме и обуви соответствующей виду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по согласованию с органами и заинтересованными лицами вправе разрабатывать и вводить стандарты внешнего вида, определяющие требования к обуви, одежде, прическам, аксессуарам, украшениям, косметике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аждый учащийся должен строго соблюдать правила личной и обществен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61"/>
      <w:bookmarkEnd w:id="3"/>
      <w:r>
        <w:rPr>
          <w:rFonts w:cs="Times New Roman" w:ascii="Times New Roman" w:hAnsi="Times New Roman"/>
          <w:b/>
          <w:sz w:val="28"/>
          <w:szCs w:val="28"/>
        </w:rPr>
        <w:t>5. Пользование средствами связи, компьютерами,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ьзование собственными средствами связи, компьютерами, аудио-, видеоаппаратурой в учреждении допускается вне учебных занятий в специально отвед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69"/>
      <w:bookmarkEnd w:id="4"/>
      <w:r>
        <w:rPr>
          <w:rFonts w:cs="Times New Roman" w:ascii="Times New Roman" w:hAnsi="Times New Roman"/>
          <w:b/>
          <w:sz w:val="28"/>
          <w:szCs w:val="28"/>
        </w:rPr>
        <w:t>6. Обязанности и ответственность. Дисциплин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ава, обязанности и ответственность каждого учащегося или работника учреждения при нахождении в учреждении  или при выполнении им учебных или должностных обязанностей неразрывно связ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язанности и ответственность учащихся установлены действующим законодательством, в том чис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часть из которых приведена ниж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ть требования устава учреждения настоящих правил внутреннего распорядка,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других учащихся и работников учреждения, не создавать препятствий для получения образования другими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ережно относиться к имуществу учрежде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обязанности учащихся, установленные договор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исциплина в учреждении поддерживается на основе уважения человеческого достоинства учащихся, педагогических работников. Применение физического и (или) психического насилия по отношению к учащимся не допускается.</w:t>
      </w:r>
      <w:bookmarkStart w:id="5" w:name="Par182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 неисполнение или нарушение устава учреждения, настоящих правил внутреннего распорядка, правил проживания в общежитиях и интернатах,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: замечание, выговор, отчисление из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е допускается применение мер дисциплинарного взыскания к учащимся во время их болезни, каникул, академического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учащегося, его психофизическое и эмоциональное состояние, а также мнение Совет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 решению учреждения за неоднократное совершение дисциплинарных проступков, предусмотренных </w:t>
      </w:r>
      <w:hyperlink w:anchor="Par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внутреннего распорядка, допускается применение отчисления несовершеннолетнего учащегося, достигшего возраста пятнадцати лет, из учреждения как меры дисциплинарного взыскания. Отчисление несовершеннолетнего учащегося применяется, если иные меры дисциплинарного взыскания и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Учащие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Обязанности и ответственность педагогических работников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За совершение в учреждении нарушений общественного порядка правонарушители могут быть подвергнуты административному или иному взысканию, налагаемому в установленном порядке судами или должностными лицами правоохранительных органов по представлени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сетители учреждения, нарушающие настоящие правила, выдворяются с территории Учреждения, а при совершении ими административных и иных правонарушений к ним применяются соответствующие меры представителями органов охраны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За утрату, уничтожение, повреждение помещений, оборудования или другого имущества учреждения, за нарушение правил его хранения и использования, повлекшее вышеуказанные последствия, учащиеся, работники учреждения и другие лица могут нести материальную ответственность в порядке, установленном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192"/>
      <w:bookmarkEnd w:id="6"/>
      <w:r>
        <w:rPr>
          <w:rFonts w:cs="Times New Roman" w:ascii="Times New Roman" w:hAnsi="Times New Roman"/>
          <w:b/>
          <w:sz w:val="28"/>
          <w:szCs w:val="28"/>
        </w:rPr>
        <w:t>7. Меры поощрения, порядок их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добросовестное отношение к труду и учебе, примерное поведение и активное участие в общественной жизни для учащихся установлены следующие поощ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устно или в приказ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грамотой, медалью, подар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родителям о хорошем поведении и успехах в учебе и труд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е снятие ранее наложенного взыск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205"/>
      <w:bookmarkStart w:id="8" w:name="Par2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9" w:name="Par217"/>
      <w:bookmarkEnd w:id="9"/>
      <w:r>
        <w:rPr>
          <w:rFonts w:cs="Times New Roman" w:ascii="Times New Roman" w:hAnsi="Times New Roman"/>
          <w:b/>
          <w:sz w:val="28"/>
          <w:szCs w:val="28"/>
        </w:rPr>
        <w:t>8. Запр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10" w:name="Par219"/>
      <w:bookmarkEnd w:id="10"/>
      <w:r>
        <w:rPr>
          <w:rFonts w:cs="Times New Roman" w:ascii="Times New Roman" w:hAnsi="Times New Roman"/>
          <w:sz w:val="28"/>
          <w:szCs w:val="28"/>
        </w:rPr>
        <w:t>8.1. В учреждении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осить и распивать энергетические, алкогольные, спиртосодержащие напитки и пиво, находиться в состоянии алкогольного, наркотического или токсического опьянения, приносить, употреблять и распространять наркотические средства, психотропные вещества, а также курительные смеси, содержащие наркотические средства и психотропные вещества, совершать иные действия, за которые действующим законодательством предусмотрена административная и и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осить взрывчатые, легковоспламеняющиеся и токсичные вещества, огнестрельное, газовое и холодное оружие (кроме случаев, когда имеется специальное разрешение на его нош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ть в азартные игр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грать в спортивные игры вне специально отведенных для этого мест (спортивных площадок)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ур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квернослов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рушать санитарно-гигиенические правила и н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носить на стены, столы и в других местах какие-либо надписи и рисунки, расклеивать и вывешивать объявления без разреш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тить имуществ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учебного процесса без соответствующего разрешения руководств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находиться в спортивном зале  во время, не установленное расписанием сво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загораживать проходы, создавать помехи для движения людей и авто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спользовать средства мобильной связи во время проведения занятий, вступительных испытаний и иных официа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еремещать из помещения в помещение без разрешения администрации или материально-ответственных лиц учреждения мебель, спортивное оборудование и другие материальны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ередвигаться в помещениях учреждения на скутерах, велосипедах, роликовых коньках, досках и других подобных средствах транспортного и спортив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находиться в учреждении  позднее установленного времени окончания его работы, а также в выходные и нерабочие праздничные дни (кроме случаев выполнения неотложных работ по специальному разрешению админист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осуществлять кино-, фото- и видеосъемку в режимных и выделенных помещениях учреждения, а также профессиональную кино-, фото- и видеосъемку в помещениях и на территории учреждения без разреш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осуществлять без разрешения администрации предпринимательскую деятельность, в том числе торговлю с рук, столиков, лотков и т.п., а также оказывать иные платные услуги (ремонт, прокат, видео- и звукозапись, фотографирование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тдельные запреты могут быть исключены, изменены, включены в </w:t>
      </w:r>
      <w:hyperlink w:anchor="Par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распоряжением администраци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C46FE7C4445141EE8F25B4074C4674EFA766C08F0F5EA083C525C3AC2qCM" TargetMode="External"/><Relationship Id="rId3" Type="http://schemas.openxmlformats.org/officeDocument/2006/relationships/hyperlink" Target="consultantplus://offline/ref=8BAC46FE7C4445141EE8F25B4074C4674EFA766C08F0F5EA083C525C3AC2qCM" TargetMode="External"/><Relationship Id="rId4" Type="http://schemas.openxmlformats.org/officeDocument/2006/relationships/hyperlink" Target="consultantplus://offline/ref=8BAC46FE7C4445141EE8F25B4074C4674EFA766C08F0F5EA083C525C3A2C771CFDF00E59A0B36E93CEq2M" TargetMode="External"/><Relationship Id="rId5" Type="http://schemas.openxmlformats.org/officeDocument/2006/relationships/hyperlink" Target="consultantplus://offline/ref=8BAC46FE7C4445141EE8F25B4074C4674EFA766C08F0F5EA083C525C3A2C771CFDF00E59A0B36E90CEq1M" TargetMode="External"/><Relationship Id="rId6" Type="http://schemas.openxmlformats.org/officeDocument/2006/relationships/hyperlink" Target="consultantplus://offline/ref=8BAC46FE7C4445141EE8F25B4074C4674EFA766C08F0F5EA083C525C3A2C771CFDF00E59A0B36C94CEq2M" TargetMode="External"/><Relationship Id="rId7" Type="http://schemas.openxmlformats.org/officeDocument/2006/relationships/hyperlink" Target="consultantplus://offline/ref=8BAC46FE7C4445141EE8F25B4074C4674EFA766C08F0F5EA083C525C3A2C771CFDF00E59A0B36F9ECEqEM" TargetMode="External"/><Relationship Id="rId8" Type="http://schemas.openxmlformats.org/officeDocument/2006/relationships/hyperlink" Target="consultantplus://offline/ref=8BAC46FE7C4445141EE8F25B4074C4674EFA766C08F0F5EA083C525C3A2C771CFDF00E59A0B36C9FCEq7M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34:00Z</dcterms:created>
  <dc:creator>Кокарева Наталья Викторовна</dc:creator>
  <dc:description/>
  <cp:keywords/>
  <dc:language>en-US</dc:language>
  <cp:lastModifiedBy>Спорт</cp:lastModifiedBy>
  <cp:lastPrinted>2016-01-14T17:29:00Z</cp:lastPrinted>
  <dcterms:modified xsi:type="dcterms:W3CDTF">2021-02-05T03:54:00Z</dcterms:modified>
  <cp:revision>8</cp:revision>
  <dc:subject/>
  <dc:title>СОГЛАСОВАНО</dc:title>
</cp:coreProperties>
</file>