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287020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а Общем собрании коллект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токол №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2018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pt;height:57pt;mso-wrap-distance-left:9.05pt;mso-wrap-distance-right:9.05pt;mso-wrap-distance-top:0pt;mso-wrap-distance-bottom:0pt;margin-top:-0.35pt;mso-position-vertical-relative:text;margin-left:5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 Общем собрании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1 </w:t>
                            </w: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2018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9.10.     2018 г.   № 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щем собрании работник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учреждения дополнительного образования  «Детско-юношеская спортивная школа»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Общего собрания работников Муниципального бюджетного учреждения дополнительного образования  «Детско-юношеская спортивная школа», являющегося коллегиальным органом управления Муниципального бюджетного учреждения дополнительного образования «Детско-юношеская спортивная школа» (далее –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ложение разработано в соответствии со статьей 30 Конституции Российской Федерации, с Федеральным Законом «Об образовании в Российской Федерации», статьями 37, 52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еятельность Общего собрания работников Учреждения осуществляется в соответствии с действующим законодательством Российской Федерации в области образования и труда, Уставом Учреждения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бщее собрание работников Учреждения (далее – Собрание) создается и действует в целях осуществления самоуправленческих начал, развития инициативы коллектива, реализации прав Учреждения в решении вопросов, способствующих организации образовательного процесса и финансово-хозяйственной деятельности; расширения коллегиальных, демократических форм управления и воплощения в жизнь государственно-общественных принципов упра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 Задачи Общего собрания работников Учрежд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дачами Собрания являются: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качества работы всех работников Учреждения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/>
      </w:pPr>
      <w:r>
        <w:rPr>
          <w:sz w:val="28"/>
          <w:szCs w:val="28"/>
        </w:rPr>
        <w:t>2.2.Ориентация деятельности работников Учреждения на совершенствование образовательной деятельности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пределение основных направлений совершенствования и развития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Функции Общего собрания работников Учреждения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суждает и принимает Устав Учреждения, принимает решения о внесении изменений в Устав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оект коллективного договора с работодателем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суждает и принимает коллективный договор и правила внутреннего трудового распорядка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/>
      </w:pPr>
      <w:r>
        <w:rPr>
          <w:sz w:val="28"/>
          <w:szCs w:val="28"/>
        </w:rPr>
        <w:t>3.4.  Рассматривает и принимает перечень органов самоуправления Учреждения, порядок комплектования, полномочия, порядок принятия и оформления решений органов самоуправлени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sz w:val="28"/>
          <w:szCs w:val="28"/>
        </w:rPr>
        <w:t>Определяет порядок проведения Собрания, предлагает и утверждает мероприятия по охране труда и технике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9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андидатуры работников, представляемых к государственным наградам, ведомственным знакам отличия, поощрения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Права участников Общего собрания работников Учреждения.</w:t>
      </w:r>
    </w:p>
    <w:p>
      <w:pPr>
        <w:pStyle w:val="TextBody"/>
        <w:tabs>
          <w:tab w:val="clear" w:pos="708"/>
          <w:tab w:val="left" w:pos="4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1. Работник Учреждения может потребовать обсуждения любого вопроса, если его предложение поддержит треть членов всех присутствующих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Собрания имеют право внесения предложений по усовершенствованию работы органов самоуправления Учреждения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center"/>
        <w:rPr/>
      </w:pPr>
      <w:r>
        <w:rPr>
          <w:b/>
          <w:sz w:val="28"/>
          <w:szCs w:val="28"/>
        </w:rPr>
        <w:t>5. Организация работы Общего собрания работников Учреждения.</w:t>
      </w:r>
    </w:p>
    <w:p>
      <w:pPr>
        <w:pStyle w:val="TextBody"/>
        <w:tabs>
          <w:tab w:val="clear" w:pos="708"/>
          <w:tab w:val="left" w:pos="49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1. Для ведения Собрания открытым голосованием избираются из коллектива председатель Собрания и секретарь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/>
      </w:pPr>
      <w:r>
        <w:rPr>
          <w:sz w:val="28"/>
          <w:szCs w:val="28"/>
        </w:rPr>
        <w:t>5.2. Собрание проводится  не реже 1 раза  в год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брания принимаются большинством голосов при наличии на собрании не менее двух третей работников и являются обязательными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ю выполнения решений Собрания осуществляет руководитель Учреждения и ответственные лица, указанные в решении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/>
      </w:pPr>
      <w:r>
        <w:rPr>
          <w:sz w:val="28"/>
          <w:szCs w:val="28"/>
        </w:rPr>
        <w:t xml:space="preserve">5.5. Руководитель Учреждения в случае несогласия с решением Собрания работников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участников Собрания и вынести окончательное решение по спорному вопросу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Ответственность Общего собрания работников Учрежд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частники Собрания несут ответственность за: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оответствие принятых решений действующему законодательству в области образования и труда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ю выполнения принятых решений.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цию оптимальных условий пребывания детей в Учреждении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TextBody"/>
        <w:tabs>
          <w:tab w:val="clear" w:pos="708"/>
          <w:tab w:val="left" w:pos="49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7.1. Секретарь ведет протоколы Собраний.</w:t>
      </w:r>
    </w:p>
    <w:p>
      <w:pPr>
        <w:pStyle w:val="Normal"/>
        <w:tabs>
          <w:tab w:val="clear" w:pos="708"/>
          <w:tab w:val="left" w:pos="49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Учреждения организует хранение протоколов Собра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Настоящее Положение вступает в действие с момента утверждения и издания приказа руководителя 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вносятся в настоящее Положение не реже одного раза в 5 лет и подлежат утверждению руководителем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2:00Z</dcterms:created>
  <dc:creator>Customer</dc:creator>
  <dc:description/>
  <dc:language>en-US</dc:language>
  <cp:lastModifiedBy>Спорт</cp:lastModifiedBy>
  <cp:lastPrinted>2021-02-03T14:50:00Z</cp:lastPrinted>
  <dcterms:modified xsi:type="dcterms:W3CDTF">2021-02-03T07:02:00Z</dcterms:modified>
  <cp:revision>2</cp:revision>
  <dc:subject/>
  <dc:title>Принято на общем собрании</dc:title>
</cp:coreProperties>
</file>