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»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8"/>
        </w:rPr>
      </w:pPr>
      <w:r>
        <w:rPr>
          <w:sz w:val="20"/>
          <w:szCs w:val="28"/>
        </w:rPr>
        <w:t>671110, Республика Бурятия, Тарбагатайский район, с. Тарбагатай, ул. Ленина 33 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140335</wp:posOffset>
                </wp:positionV>
                <wp:extent cx="243078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5»  ___09______ 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3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63.9pt;mso-wrap-distance-left:9.05pt;mso-wrap-distance-right:9.05pt;mso-wrap-distance-top:0pt;mso-wrap-distance-bottom:0pt;margin-top:11.0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25»  ___09______ 20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40335</wp:posOffset>
                </wp:positionV>
                <wp:extent cx="243078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пед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/>
                              <w:t>»   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1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63.9pt;mso-wrap-distance-left:9.05pt;mso-wrap-distance-right:9.05pt;mso-wrap-distance-top:0pt;mso-wrap-distance-bottom:0pt;margin-top:11.0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м пед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lang w:val="en-US"/>
                        </w:rPr>
                        <w:t>28</w:t>
                      </w:r>
                      <w:r>
                        <w:rPr/>
                        <w:t>»   20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1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правленческого резерва и о работе с лицами, включенными в состав кадрового резерв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ложение о формировании управленческого резерва и о работе с лицами, включенными в состав кадрового резерва МБУ ДО «ДЮСШ» (далее-образовательная организация). Разработано в соответствии с требованиями Федерального закона от 29.12.2012 года №273-ФЗ «Об образовании в Российской федерации», Единым квалификационным справочником должностей руководителей, специалистов и служащих(раздел «Квалификационные характеристики должностей работников образования»), а также нормативно правовыми актами, определяющими приоритетные направления формирования и развития профессиональных компетенций педагогических работников и кадрового обеспеч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Настоящее положение определяет порядок формирования управленческого резерва (далее – резерва) и порядок работы с лицами, включенными в состав кадрового резерва образовательной организации, и направлено на повышение эффективности процесса подбора, расстановки и ротации управленческих кадр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езерв образовательной организации представляет собой перечень лиц, соответствующих или способных соответствовать в результате дополнительной подготовки квалификационным требованиям, предъявляемым к работникам, занимающим управленческие долж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езерв образовательной организации формируется в следующих целях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деятельности администрации образовательной организации по подбору работников для замещения руководящих должносте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енного состава управленческого корпуса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Работа с резервом проводится в следующих целях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отивации лиц, зачисленных в состав резерва образовательной организации, к профессионально-личностному росту и улучшению результатов их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ой подготовки членов резерв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ериода адаптации лиц, зачисленных в состав резерва, при вступлении в должнос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нципы формирования резерв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объективность (оценка профессиональных и личностных качеств и результатов профессиональной деятельности кандидатов для зачисления в резерв осуществляется на основе объективных критериев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уровень профессиональной подготовк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личные способ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результаты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добровольность включения в резер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гласность и коллегиальность в формировании и работе с резер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Работа с лицами, включенными в состав резерва, осуществляется на планово-прогностическ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Организационно-методическую функцию по формированию резерва и работе с ним осуществляет заместитель директора, курирующий данное направление; контрольную функцию осуществляет директор организ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зерва и работы с н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Резерв формируется из числа педагогических работников организации, проявляющих управленческие способности; обладающих необходимыми деловыми и личностными качествами; способных к экспертно-аналитической и прогностической деятельности; показавших высокие результаты в профессиональной деятельности, с учетом результатов диагностических исследований (психологические тренинги, тестирование); а также получающих (или имеющих)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ли дополнительное профессиональное образование в области государственного и муниципального управления или менеджмента и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лан работы с резервом разрабатывается администрацией Школы на каждый учебный год и утверждается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лан работы по подготовке резерва включает в себя конкретные мероприятия, обеспечивающие приобретение и развитие лицом, зачисленным в резерв, необходимых менеджерских компетенций, более глубокое освоение им характера будущей работы, выработку организаторских навыков рук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Лица, включенные в резерв, могут быть привлечены к работе в составе творческой группы по разработке стратегических документов организации (программа развития, образовательная программа, проекты), нормативно-правовой базы, а также могут принимать участие в совещаниях, в организации и проведении различных мероприятий (педагогического и методического совета, круглых столов, мастер-классов, педагогических чтений, конференций и т. 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В список лиц, зачисленных в состав резерва, по необходимости вносятся коррективы в соответствии с результатами планово-прогностической деятельности администрации по работе с резервом и с учетом ротации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На лиц, включенных в резерв, составляется индивидуальная карта карьерного роста с указанием Ф. И. О. педагогического работника, уровня образования, занимаемой должности и должности, на которую претендует, квалификационной категории, сведений о курсах повышения квалификации и профессиональной переподготовке, рекомендаций по результатам диагностических исследований (психологических тренингов, тестирования) и темы, по которой педагогический работник осуществляет само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За работником, включенным в резерв, может быть закреплен тьютор из числа административных работников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Резерв формируется и утверждается приказом директора образовательной организации, с учетом прогноза текущей и перспективной потребности образовательной организации в управленческих кадрах, в начале учебного г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и методы работы с резерв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Работа с резервом осуществляется на основе интерактивного взаимодействия с использованием практико-ориентированных форм и методов, направленных на повышение уровня профессионализма, формирование и развитие управленческих компетен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Организационные формы работ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управленческий консалтинг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левые и деловые игры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ролевое моделировани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сихологическое обследовани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 практико-ориентированные </w:t>
      </w:r>
      <w:r>
        <w:rPr>
          <w:sz w:val="28"/>
          <w:szCs w:val="28"/>
        </w:rPr>
        <w:t>семинар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тренинг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- круглый сто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курсы повышения квалификаци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3.1.2. Дидактические формы работ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анкетировани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тестировани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решение проблемно-ситуационных задач и разработка управленческих реш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разработка нормативно-правовой базы и документов стратегического характер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делегирование полномочий и исполнение обязанностей руководител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эспертно-аналитическая деятельность (подготовка отчета о результатах самообследования организации, мониторинговые исследования, диагностические процедуры, экспертиза и т. п.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3.2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bCs/>
          <w:iCs/>
          <w:sz w:val="28"/>
          <w:szCs w:val="28"/>
        </w:rPr>
        <w:t>труктурные подразделения спортивной школы, обеспечивающие формирование и развитие управленческих компетенций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педагогический совет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тренерский совет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методические объединения тренеров-преподавателей (по направлениям деятельности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временные творческие (мобильные) групп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школа начинающего педагога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3.3. В целях </w:t>
      </w:r>
      <w:r>
        <w:rPr>
          <w:sz w:val="28"/>
          <w:szCs w:val="28"/>
        </w:rPr>
        <w:t>совершенствования знаний по образовательному менеджменту</w:t>
      </w:r>
      <w:r>
        <w:rPr>
          <w:iCs/>
          <w:sz w:val="28"/>
          <w:szCs w:val="28"/>
        </w:rPr>
        <w:t xml:space="preserve"> работники спортивной школы, включенные в состав резерва, осуществляют индивидуальную </w:t>
      </w:r>
      <w:r>
        <w:rPr>
          <w:sz w:val="28"/>
          <w:szCs w:val="28"/>
        </w:rPr>
        <w:t>самообразовательную деятельность по теме, согласованной с заместителем директора, курирующим данное направле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и отче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Положение о формировании управленческого резерва и о работе с лицами, включенными в состав резерва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План работы на учебный год с лицами, включенными в состав резер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Индивидуальная карта карьерного роста на работника, зачисленного в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Ежегодный отчет о работе администрации организации с работниками, зачисленными в резерв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Приказ о формировании кадрового рез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818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3:00Z</dcterms:created>
  <dc:creator>yskvortsova</dc:creator>
  <dc:description/>
  <cp:keywords/>
  <dc:language>en-US</dc:language>
  <cp:lastModifiedBy>Спорт</cp:lastModifiedBy>
  <cp:lastPrinted>2020-11-03T10:48:00Z</cp:lastPrinted>
  <dcterms:modified xsi:type="dcterms:W3CDTF">2021-02-03T06:41:00Z</dcterms:modified>
  <cp:revision>9</cp:revision>
  <dc:subject/>
  <dc:title>Управление образования  администрации МО ГО «Сыктывкар»</dc:title>
</cp:coreProperties>
</file>